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Решением Сов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НП СРО «ЦЕНТРЭНЕРГООБСЛЕДОВАНИЕ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отокол № 03/ЦЭО от «05» февраля 2015 г.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Правила 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НП СРО «ЦЕНТРЭНЕРГООБСЛЕДОВАНИЕ»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регламентирующие порядок про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энергетических обследований членами СР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Москва, 2015 г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1.1 Настоящие правила устанавливают порядок проведения энергетических обследований топливно-энергетических ресурсов (ТЭР) во всех сферах экономики Российской Федерации, регламентируют последовательность подготовки, осуществления и оформления результатов энергетических обследований предприятий и организаций с целью установления эффективности использования ими ТЭР, разработки энергетического паспорта, определения резервов экономии ТЭР и выработки экономически обоснованных мер по снижению затрат на потребляемые топливно-энергетические ресурсы и вод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1.2 Энергетические обследования проводятся в соответствии с Федеральным Законом РФ от 23 ноября 2009 г. № 261-ФЗ "Об энергосбережении и о повышении энергетической эффективности", а также рядом Постановлений Правительства РФ: Постановление Правительства РФ от 31 декабря 2009 г. № 1220 "Об определении применяемых при установлении долгосрочных тарифов показателей надежности и качества поставляемых товаров и оказываемых услуг", Постановление Правительства РФ от 31 декабря 2009 г. №1221 "Об утверждении Правил установления требований энергетической эффективности товаров, работ, услуг, размещение заказов на которые осуществляется для государственных или муниципальных нужд", Постановление Правительства РФ от 31 декабря 2009 г. № 1225 "О требованиях к региональным и муниципальным программам в области энергосбережения и повышения энергетической эффективности", Постановление Правительства РФ от 16 августа 2014 г. № 818 "Об установлении объема энергетических ресурсов в стоимостном выражении для целей проведения обязательных энергетических обследований" и Указа Президента РФ "О некоторых мерах по повышению энергетической и экологической эффективности российской экономики" от 04.06.2008 г., </w:t>
      </w:r>
      <w:r>
        <w:rPr>
          <w:rFonts w:cs="Times New Roman" w:ascii="Times New Roman" w:hAnsi="Times New Roman"/>
          <w:sz w:val="24"/>
          <w:szCs w:val="24"/>
        </w:rPr>
        <w:t>Приказом Министерства Энергетики РФ № 400 от 30 июня 2014 г. «Об утверждении требований к проведению энергетического обследования и его результатам и правил направления копий энергетического паспорта, составленного по результатам обязательного энергетического обследования» и иными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и актами в области энергетического обследования.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2. Организация энергетических обследован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 Энергетическое обследование может проводиться в отношении зданий, строений, сооружений, энергопотребляющего оборудования, объектов электроэнергетики, источников тепловой энергии, тепловых сетей, систем централизованного теплоснабжения, централизованных систем холодного водоснабжения и (или) водоотведения, иных объектов системы коммунальной инфраструктуры, технологических процессов, а также в отношении юридических лиц, индивидуальных предприним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нергетическое обследование проводится в добровольном порядке, за исключением случаев, если в соответствии с </w:t>
      </w:r>
      <w:r>
        <w:rPr>
          <w:rFonts w:cs="TimesNewRoman;Times New Roman" w:ascii="TimesNewRoman;Times New Roman" w:hAnsi="TimesNewRoman;Times New Roman"/>
          <w:sz w:val="24"/>
          <w:szCs w:val="24"/>
        </w:rPr>
        <w:t>Федеральным Законом РФ от 23 ноября 2009 г. № 261-ФЗ "Об энергосбережении и о повышении энергетической эффективности"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но должно быть проведено в обязательном порядке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3. </w:t>
      </w: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Виды энергетических обследован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3.1 Необходимо рассматривать три основных вида энергетических обследований организац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полное (может быть очередно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внеочередно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экспресс-обследов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3.1.1 При полном энергетическом обследовании производится оценка эффективности использования всех видов ТЭР и воды, потребляемых предприятием/организацией, а также вторичных энергоресурсов. Анализу подвергаются все аспекты деятельности обследуемого предприятия/организации в сфере рационализации топливо- и энергопотребления. При проведении полного энергетического обследования проводятся инструментальные замеры, необходимый объем которых определяется энергоаудитором и согласованной программой полного энергетического обслед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По результатам энергетического обследования составляется энергетический паспорт установленного образца либо уточняется существующ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Если на объекте уже проводилось полное энергетическое обследование, при проведении очередного энергетического обследования проверяется выполнение ранее выданных рекомендаций и предписаний, анализируется деятельность предприятия/организации за период, прошедший после последнего энергетического обследования и оформляется соответствующая документация (отчет о проведенном энергетическом обследовании, энергетический паспорт, программа (рекомендации) по повышению эффективности использования ТЭР, снижению затрат на топливо- и энергообеспечение и внедрению энергосберегающих мероприятий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3.1.2 Внеочередное энергетическое обследование проводится по инициативе самого предприятия/организации или исполнительного органа субъекта Российской Федерации, если выявлены косвенные признаки (рост общего потребления ТЭР или снижение эффективности его использования и т. д.) или если результаты обследования, проведенного энергоаудитором, вызывают сомнения в их достоверности, а также в случае обнаружения других нарушений, которые повлекли или могут повлечь причинение вреда жизни, здоровью, окружающей среде и имуществ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3.1.3 Экспресс-обследование – энергетическое обследование, проводимое по сокращенной программе, как правило, без переносного приборного оборудования, носит ограниченный по объему и времени проведения характер. При этом производится оценка эффективности использования либо одного из видов ТЭР (электрическая и тепловая энергия; твердое, жидкое или газообразное топливо), вторичных энергоресурсов, функционирования отдельной группы оборудования (отдельного агрегата) либо отдельных показателей эффектив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Настоящими стандартами и правилами определены этапы энергетического обследования и их содержание, этапы разработки рекомендаций по энергосбережению, а также требования к энергетическому паспорту предприятия/орган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4. </w:t>
      </w: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Обработка результатов обследования и их анализ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 основным процессам обработки и анализа сведений, полученных по результатам сбора информации об объекте энергетического обследования,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договоров заказчика с ресурсоснабжающими организа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состояния фактически используемых систем снабжения энергетическими ресурс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труктуры и анализ динамики расхода используемых энергетических ресурсов в натуральном и стоимостном выражениях за отчетный (базовый) год и два года, предшествующих отчетному (базовому) году, по системам использования энергетических ресурсов в це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труктуры и анализ динамики потребления по каждому виду используемых энергетических ресурсов в процентном отношении за отчетный (базовый) год и два года, предшествующих отчетному (базовому) году, по системам использования энергетических ресурсов в це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балансов по каждому виду используемых энергетических ресурсов за отчетный (базовый) год и два года, предшествующих отчетному (базовому) году, по системам использования энергетических ресурсов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 основании анализа сведений, полученных по результатам сбора информации об объекте энергетического обследования, энергоаудитором определяется план проведения визуального осмотра и инструментального обследования, который представляет собой согласованную с заказчиком программу визуального осмотра и инструментального обследования (далее - програм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ведения, которые должны быть получены по результатам визуального осмотра и инструментального обследования объекта энергетического обследования, определяются в договоре и указываются в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 основным процессам обработки и анализа сведений, полученных по результатам сбора информации об объекте энергетического обследования, визуального осмотра и инструментального обследования объекта энергетического обследования,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фактического расхода используемых энергетических ресурсов отдельно по элементам систем использования энергетически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эффективности использования энергетических ресурсов отдельно по элементам систем использования энергетически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и оценка неучтенного потенциала используемых энергетических ресурсов в натуральном и стоимостном выражениях отдельно по элементам систем использования энергетически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труктуры и анализ динамики расхода, потребления и потерь по каждому виду используемых энергетических ресурсов за отчетный (базовый) год и два года, предшествующих отчетному (базовому) году, отдельно по каждому элементу систем использования энергетически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баланса по каждому виду используемых энергетических ресурсов за отчетный (базовый) год и два года, предшествующих отчетному (базовому) году, отдельно по каждому элементу систем использования энергетически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фактического и нормативного расходов используемых энергетических ресурсов за отчетный (базовый) год отдельно по каждому элементу систем использования энергетически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и оценка эффективности использования энергетических ресурсов за отчетный (базовый) год отдельно по каждому элементу систем использования энергетически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и оценка потенциала, направленного на энергосбережение и повышение энергетической эффективности, по каждому виду используемых энергетических ресурсов отдельно по элементам систем использования энергетических ресур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5. </w:t>
      </w: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Энергосберегающие мероприят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5.1 При разработке энергосберегающих мероприятий необходим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- определить техническую суть предполагаемого усовершенствования и принципы получения эконом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- рассчитать потенциальную годовую экономию в физическом и денежном выраже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- определить состав оборудования, необходимого для реализации рекомендаций, его примерную стоимость, стоимость доставки, установки и ввода в эксплуатац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- рассмотреть все возможности снижения затрат, например изготовление и монтаж оборудования силами самого предприятия (организац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- определить возможные побочные эффекты внедрения рекомендаций, влияющие на экономическую эффективность проек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- оценить общий экономический эффект предполагаемых рекомендаций с учетом вышеперечисленных пунк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После оценки экономической эффективности все рекомендации классифицируются по трем критерия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- беззатратные и низкозатратные – осуществляемые в порядке текущей деятельности предприятия или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- среднезатратные – осуществляемые, как правило, за счет собственных средств предприятия или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- высокозатратные – требующие дополнительных инвестиций, осуществляемые, как правило, с привлечением заемных средст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В заключении, все энергосберегающие рекомендации сводятся в одну таблицу, в которой проекты располагаются по трем категориям, перечисленным выше. В каждой из категорий рекомендации располагаются в порядке понижения их экономической эффектив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6. </w:t>
      </w: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Оформление отче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тчет разрабатывается и заполняется на основании обработанных и проанализированных сведений, полученных по результатам сбора информации об объекте энергетического обследования, его визуального осмотра и инструментального об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Энергетический паспорт, составленный по результатам энергетического обследования объекта энергетического обследования, разрабатывается и заполняется на основании сведений, указанных в отчете, составленном по результатам энергетического обследования соответствующего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К основным структурным элементам отчета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итульный лис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гла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нот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ве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б объекте энергетического 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тенциал энергосбережения и оценка экономии энергетических ресурсов, полученной при реализации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На титульном листе отчета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е наименование СРО, членом которой является энергоаудитор, в соответствии со сведениями, содержащимися в государственном реестре саморегулируемых организаций в области энергетических обслед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жность, фамилия, имя, отчество (при наличии), подпись лица, осуществляющего функции единоличного исполнительного органа СРО (руководителя коллегиального исполнительного органа СРО) и печать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е наименование энергоаудитора в соответствии с учредительными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жность, фамилия, имя, отчество (при наличии), подпись энергоаудитора и печать юридического лица либо индивидуального предпринимателя, являющегося энергоаудитором (при ее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е наименование объекта энергетического 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жность, фамилия, имя, отчество (при наличии), подпись заказчика и печать юридического лица либо индивидуального предпринимателя, являющегося заказчиком энергетического обследования (при ее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а (месяц, год) составления отчета (дата составления отчета соответствует дате окончания проведения энергетического обследования и составления энергетического паспор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В оглавлении отчета указываются перечень разделов с указанием номеров страниц (глав, параграфов, примечаний, прилож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В аннотации отчета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м финансирования энергоресурсосберегающи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ые источники финансирования реализации энергоресурсосберегающих мероприятий в процентном отношении с указанием доли каждого из возможных источников финансирования от общего объема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й эффект от реализации энергоресурсосберегающих мероприятий в натуральном и (или) стоимостном выраж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Во введении отчета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снование необходимости и цели проведения энергетического 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аткое описание содержания и методологии проведения энергетического 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и и график проведения энергетического 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лицах, ответственных за проведение энергетического обследования у заказчика и энергоауди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В сведениях об объекте энергетического обследования и в отчете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е наименование объекта энергетического 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стонахождение объекта энергетического обследования в соответствии со сведениями кадастрового пл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лиматическая зона, в которой расположен объект энергетического обслед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есячная температура воздуха в данной климатической зоне (отдельно по каждому месяцу отчетного (базового) го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есячная скорость ветра в данной климатической зоне (отдельно по каждому месяцу отчетного (базового) го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характеристики климатической зоны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хема расположения объекта энергетического 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намика изменения численного состава работников на объекте энергетического обследования за отчетный (базовый) год и два года, предшествующих отчетному (базовому) году, в том числе производственного персон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диница измерения и значение объема производства продукции (работ, услуг) на объекте энергетического обследования в натуральном и стоимостном выражениях, в том числе отдельно по каждому виду продукции (работ, услуг), за отчетный (базовый) год и два года, предшествующих отчетному (базовому) году, для объекта энергетического обследования, на котором осуществляется производство продукции (работ,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а состояния системы энергетического менеджмента, в том числе сведения о системе энергетического менеджмента (при наличии системы энергетического менеджмен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стики по каждому виду используемых энергетических ресурсов на объекте энергетического обслед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тарифов (регулируемой цены) на используемый энергетический ресурс за отчетный (базовый) год и два года, предшествующих отчетному (базовому)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арифов на используемый энергетический ресурс и сравнительная характеристика тарифа к уровню тарифов для категории потребителей, к которой относится заказчик энергетического обследования, за отчетный (базовый) год и два года, предшествующих отчетному (базовому)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и значение объема потребления используемого энергетического ресурса на производство продукции (работ, услуг), в том числе отдельно по каждому виду продукции (работ, услуг), за отчетный (базовый) год и два года, предшествующих отчетному (базовому) году, для объекта энергетического 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 фактически используемого энергетического ресурса в натуральном и стоимостном выражениях за отчетный (базовый) год, два года, предшествующих, и прогнозный баланс используемого энергетического ресурса в натуральном и стоимостном выражениях на два года, следующих за отчетным (базовым) годом, всей системы использования энергетического ресурса и каждого ее элемента отд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снащенности системы используемого оборудования узлами (приборами) коммерческого и технического учета за отчетный (базовый) год, в том числе характеристики по каждому узлу (прибору) учета: наименование и марка, класс точности, год установки и сроки повер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ое состояние и структура системы используемого энергетического ресурса за отчетный (базовый) год, в том числе результаты инструментального обследования (в случае, если оно проводилось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и значения спроса на используемый энергетический ресурс в зависимости от времени суток (на период проведения энергетического обследования) по каждому элементу системы использования энергетического рес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, а также фактическое и расчетно-нормативное значения показателей энергетической эффективности используемого энергетического ресурса всей системы использования энергетического ресурса и каждого ее элемента отд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стики по каждому технологическому комплексу (или наиболее энергоемкому энергопотребляющему оборудованию) объекта энергетического обследования за отчетный (базовый) год, определенному заказчиком при разработке договора и составлени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мар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ввода в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н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ая мощность по электрической энергии и (или) тепловой энер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оизводимой продукции (работ, услуг) для объекта энергетического 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и значение производительности для объекта энергетического 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спользуемых заказчиком энергетически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и значение объема потребления по каждому виду используемого энергетического рес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нструментального обследования (в случае, если оно проводилось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стики по каждому зданию (строению, сооружению) (в случае, если оно является объектом энергетического обследования) за отчетный (базовый) год, определенному заказчиком в договор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ввода в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ж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и краткая характеристика стен, крыш, окон (площадь остекления и вид остек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апливаемый объ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н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ая тепловая характерист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нструментального обследования (в случае, если оно проводилось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энергетической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стики линии (линий) передачи (транспортировки) по каждому виду используемых энергетических ресурсов за отчетный (базовый) год, определенной(-ых) заказчиком в договор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линии (линий) передач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ередаваемого энергетического рес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и значение суммарного объема передаваемого энергетического рес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и значение суммарных фактических потерь передаваемого энергетического рес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роклад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и значение суммарной протяж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В сведениях о потенциале энергосбережения и оценке экономии энергетических ресурсов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рекомендуемых энергоресурсосберегающих мероприятиях, в том числе отдельно по каждому предлагаемому энергоресурсосберегающему мероприят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(или) описание рекомендуемого энергоресурсосберегающего мероприятия с указанием адреса, а также наименований и стоимости (на период составления отчета) средств, которые необходимо использовать для внедрения указан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рантах и субсидиях на внедрение рекомендуемого энергоресурсосберегающе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логовых льготах после внедрения рекомендуемого энергоресурсосберегающего мероприятия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рекомендуемого энергоресурсосберегающего мероприятия, в ценах на период составления от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ая экономия используемых энергетических ресурсов в натуральном и (или) стоимостном выражениях, на энергосбережение и повышение энергетической эффективности которых направлено предлагаемое энергоресурсосберегающее мероприят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купаемости рекомендуемого энергоресурсосберегающе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дата внедрения энергоресурсосберегающе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ие показатели оценки экономической эффективности рекомендуемого энергоресурсосберегающего мероприятия на весь период внедрения: дисконтированный срок окупаемости, чистая приведенная стоимость, внутренняя норма доходности, ставка дисконтирования, индекс рентабельности или доход на единицу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влиянии рекомендуемых взаимосвязанных энергоресурсосберегающих мероприятий на качество и эффективность потребления используемых энергетически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влиянии рекомендуемых взаимосвязанных энергоресурсосберегающих мероприятий на качество, эффективность и себестоимость (затраты) производства используемых энергетических ресурсов для объекта энергетического обследования, на котором осуществляется производство энергетически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влиянии рекомендуемых взаимосвязанных энергоресурсосберегающих мероприятий на качество, эффективность и себестоимость передачи используемых энергетических ресурсов для объекта энергетического обследования, на котором осуществляется передача энергетически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влиянии рекомендуемых взаимосвязанных энергоресурсосберегающих мероприятий на качество, эффективность и себестоимость производства продукции (работ, услуг) для объекта энергетического обследования, на котором осуществляется производство продукции (работ,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авнительная оценка объема финансирования, значений годовой экономии используемых энергетических ресурсов в натуральном и (или) стоимостном выражениях, сроков окупаемости и значений динамических показателей экономической эффективности рекомендуемых взаимосвязанных энергоресурсосберегающих мероприятий по отношению к альтернативным взаимосвязанным энергоресурсосберегающим мероприят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 и график внедрения рекомендуемых энергоресурсосберегающи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а внедрения рекомендуемых энергоресурсосберегающих мероприятий на ранее внедренные энергоресурсосберегающие мероприятия и конечные результаты энергосбережения и повышения энергетической эффективности используемых энергетически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а возможных негативных эффектов при внедрении рекомендуемых энергоресурсосберегающи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В качестве приложений к отчету, составленному по результатам энергетического обследования, указывается перечень измерительной аппаратуры, используемой при проведении инструментального обследования объекта энергетического обследования, в виде таблицы, а также прилагаются копии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ов, подтверждающих наличие у энергоаудитора лиц, обладающих специальными знаниями в области проведения энергетических обследований в соответствии с образовательными программами высшего образования, дополнительными профессиональными программами или основными программами профессионального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детельств, подтверждающих поверку средств измерения, используемых при проведении инструментального обследования объекта энергетического 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ов и материалов, полученных в результате сбора информации об объекте энергетического 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ов, содержащих причину отсутствия информации, необходимой в процессе сбора информации об объекте энергетического 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ов, подтверждающих достоверность указанной причины (в случае отсутствия необходимой информации при проведении сбора информации об объекте энергетического обслед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ов и материалов, полученных в ходе обработки и анализа результатов визуального осмотра объекта энергетического обследования и его инструментального 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х документов и материалов об объекте энергетического обследования, составленных по результатам энергетического обслед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41:00Z</dcterms:created>
  <dc:creator>anohin_i</dc:creator>
  <dc:description/>
  <cp:keywords/>
  <dc:language>en-US</dc:language>
  <cp:lastModifiedBy>anohin_i</cp:lastModifiedBy>
  <cp:lastPrinted>2015-01-21T09:56:00Z</cp:lastPrinted>
  <dcterms:modified xsi:type="dcterms:W3CDTF">2015-02-09T08:56:00Z</dcterms:modified>
  <cp:revision>21</cp:revision>
  <dc:subject/>
  <dc:title/>
</cp:coreProperties>
</file>