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по защите прав и законных  интересов лиц,</w:t>
      </w:r>
      <w:r>
        <w:rPr>
          <w:b/>
        </w:rPr>
        <w:t xml:space="preserve"> осуществляющих деятельность в области проведения энергетического обследования</w:t>
      </w:r>
      <w:r>
        <w:rPr>
          <w:b/>
          <w:lang w:val="en-US"/>
        </w:rPr>
        <w:t>,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</w:t>
      </w:r>
      <w:r>
        <w:rPr>
          <w:b/>
        </w:rPr>
        <w:t>ЭНЕРГООБСЛЕДОВАНИЕ</w:t>
      </w:r>
      <w:r>
        <w:rPr>
          <w:b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а НП СРО 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ПРОТОКОЛ № 03</w:t>
      </w:r>
      <w:r>
        <w:rPr>
          <w:b/>
          <w:color w:val="000000"/>
        </w:rPr>
        <w:t>/ЦЭО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г. Москва</w:t>
        <w:tab/>
        <w:tab/>
        <w:tab/>
        <w:tab/>
        <w:tab/>
        <w:tab/>
        <w:tab/>
        <w:tab/>
        <w:tab/>
        <w:tab/>
        <w:t xml:space="preserve">    05 февраля 2015 г.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ПОВЕСТК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 xml:space="preserve">Об утверждении </w:t>
      </w:r>
      <w:r>
        <w:rPr>
          <w:bCs/>
        </w:rPr>
        <w:t>Стандарта 1 НП СРО «ЦЕНТРЭНЕРГООБСЛЕДОВАНИЕ», регламентирующий порядок проведения энергетических обследований членами СРО в новой редакции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 xml:space="preserve">Об утверждении </w:t>
      </w:r>
      <w:r>
        <w:rPr>
          <w:bCs/>
        </w:rPr>
        <w:t>Стандарта 1 НП СРО «ЦЕНТРЭНЕРГООБСЛЕДОВАНИЕ» оформления энергетического паспорта, составленного по результатам энергетического обследования в новой редакции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 xml:space="preserve">Об утверждении </w:t>
      </w:r>
      <w:r>
        <w:rPr>
          <w:bCs/>
        </w:rPr>
        <w:t>Стандарта 2 НП СРО «ЦЕНТРЭНЕРГООБСЛЕДОВАНИЕ» оформления энергетического паспорта, составленного по результатам энергетического обследования в новой редакции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Об утверждении Правил</w:t>
      </w:r>
      <w:r>
        <w:rPr>
          <w:bCs/>
        </w:rPr>
        <w:t xml:space="preserve"> 1 НП СРО «ЦЕНТРЭНЕРГООБСЛЕДОВАНИЕ» оформления энергетического паспорта, составленного по результатам энергетического обследования в новой редакции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Об утверждении Правил</w:t>
      </w:r>
      <w:r>
        <w:rPr>
          <w:bCs/>
        </w:rPr>
        <w:t xml:space="preserve"> 1 НП СРО «ЦЕНТРЭНЕРГООБСЛЕДОВАНИЕ», регламентирующий порядок проведения энергетических обследований членами СРО в новой редакции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Об утверждении Правил</w:t>
      </w:r>
      <w:r>
        <w:rPr>
          <w:bCs/>
        </w:rPr>
        <w:t xml:space="preserve"> 2 НП СРО «ЦЕНТРЭНЕРГООБСЛЕДОВАНИЕ», регламентирующий порядок проведения энергетических обследований членами СРО в новой редакции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 xml:space="preserve">Об утверждении </w:t>
      </w:r>
      <w:r>
        <w:rPr>
          <w:bCs/>
        </w:rPr>
        <w:t xml:space="preserve">Стандарта </w:t>
      </w:r>
      <w:r>
        <w:rPr/>
        <w:t xml:space="preserve">НП СРО «ЦЕНТРЭНЕРГООБСЛЕДОВАНИЕ» </w:t>
      </w:r>
      <w:r>
        <w:rPr>
          <w:bCs/>
        </w:rPr>
        <w:t xml:space="preserve"> «Контроль договорной и отчетной документации при составлении энергетического паспорта» в новой редак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ОСТАНОВИЛИ (единогласно)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/>
        <w:t xml:space="preserve">Утвердить </w:t>
      </w:r>
      <w:r>
        <w:rPr>
          <w:bCs/>
        </w:rPr>
        <w:t>Стандарт 1 НП СРО «ЦЕНТРЭНЕРГООБСЛЕДОВАНИЕ», регламентирующий порядок проведения энергетических обследований членами СРО в новой редакции</w:t>
      </w:r>
      <w:r>
        <w:rPr/>
        <w:t>.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/>
        <w:t xml:space="preserve">Утвердить </w:t>
      </w:r>
      <w:r>
        <w:rPr>
          <w:bCs/>
        </w:rPr>
        <w:t>Стандарт 1 НП СРО «ЦЕНТРЭНЕРГООБСЛЕДОВАНИЕ» оформления энергетического паспорта, составленного по результатам энергетического обследования в новой редакции</w:t>
      </w:r>
      <w:r>
        <w:rPr/>
        <w:t>.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/>
        <w:t xml:space="preserve">Утвердить </w:t>
      </w:r>
      <w:r>
        <w:rPr>
          <w:bCs/>
        </w:rPr>
        <w:t>Стандарт 2 НП СРО «ЦЕНТРЭНЕРГООБСЛЕДОВАНИЕ» оформления энергетического паспорта, составленного по результатам энергетического обследования в новой редакции</w:t>
      </w:r>
      <w:r>
        <w:rPr/>
        <w:t>.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/>
        <w:t>Утвердить Правила</w:t>
      </w:r>
      <w:r>
        <w:rPr>
          <w:bCs/>
        </w:rPr>
        <w:t xml:space="preserve"> 1 НП СРО «ЦЕНТРЭНЕРГООБСЛЕДОВАНИЕ» оформления энергетического паспорта, составленного по результатам энергетического обследования в новой редакции</w:t>
      </w:r>
      <w:r>
        <w:rPr/>
        <w:t>.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/>
        <w:t>Утвердить Правила</w:t>
      </w:r>
      <w:r>
        <w:rPr>
          <w:bCs/>
        </w:rPr>
        <w:t xml:space="preserve"> 1 НП СРО «ЦЕНТРЭНЕРГООБСЛЕДОВАНИЕ», регламентирующий порядок проведения энергетических обследований членами СРО в новой редакции</w:t>
      </w:r>
      <w:r>
        <w:rPr/>
        <w:t>.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/>
        <w:t>Утвердить Правила</w:t>
      </w:r>
      <w:r>
        <w:rPr>
          <w:bCs/>
        </w:rPr>
        <w:t xml:space="preserve"> 2 НП СРО «ЦЕНТРЭНЕРГООБСЛЕДОВАНИЕ», регламентирующий порядок проведения энергетических обследований членами СРО в новой редакции</w:t>
      </w:r>
      <w:r>
        <w:rPr/>
        <w:t>.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bCs/>
        </w:rPr>
      </w:pPr>
      <w:r>
        <w:rPr/>
        <w:t xml:space="preserve">Утвердить </w:t>
      </w:r>
      <w:r>
        <w:rPr>
          <w:bCs/>
        </w:rPr>
        <w:t xml:space="preserve">Стандарт </w:t>
      </w:r>
      <w:r>
        <w:rPr/>
        <w:t xml:space="preserve">НП СРО «ЦЕНТРЭНЕРГООБСЛЕДОВАНИЕ» </w:t>
      </w:r>
      <w:r>
        <w:rPr>
          <w:bCs/>
        </w:rPr>
        <w:t xml:space="preserve"> «Контроль договорной и отчетной документации при составлении энергетического паспорта» в новой редакции</w:t>
      </w:r>
      <w:r>
        <w:rPr/>
        <w:t>.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color w:val="000000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1" w:hanging="1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55:00Z</dcterms:created>
  <dc:creator>hromov</dc:creator>
  <dc:description/>
  <cp:keywords/>
  <dc:language>en-US</dc:language>
  <cp:lastModifiedBy>anohin_i</cp:lastModifiedBy>
  <cp:lastPrinted>2015-02-03T14:34:00Z</cp:lastPrinted>
  <dcterms:modified xsi:type="dcterms:W3CDTF">2015-02-09T14:08:00Z</dcterms:modified>
  <cp:revision>11</cp:revision>
  <dc:subject/>
  <dc:title>Некоммерческое партнерство по защите прав и законных  интересов лиц,</dc:title>
</cp:coreProperties>
</file>